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РАЙО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НЯЛИНСКО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24 г.                                                                                                        № 5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ялинско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нское 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2 Федерации» и отдельные законодательные акты Российской Федерации, Уставом сельского поселения Нялинское, в целях приведения Устава сельского поселения Нялинское в соответствие с законодательством Российской Федерации,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ялин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1"/>
          <w:sz w:val="28"/>
          <w:szCs w:val="28"/>
        </w:rPr>
        <w:t>Устав сельского поселения Нялинское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21 дополнить подпунктом 10.1 следующего содерж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 приобретения им статуса иностранного агента;» 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сельского поселения Нялинское в порядке, установленном Федеральным законом от 21.07.2005 N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сельского поселения Нялинско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А.В.Кузнец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Нялинско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А.В.Кузнец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Гиперссылк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284"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7:00Z</dcterms:created>
  <dc:creator>Собянин  Сергей Александрович</dc:creator>
  <dc:description/>
  <cp:keywords/>
  <dc:language>en-US</dc:language>
  <cp:lastModifiedBy>УИК</cp:lastModifiedBy>
  <cp:lastPrinted>2025-01-15T11:56:00Z</cp:lastPrinted>
  <dcterms:modified xsi:type="dcterms:W3CDTF">2025-01-15T06:57:00Z</dcterms:modified>
  <cp:revision>2</cp:revision>
  <dc:subject/>
  <dc:title/>
</cp:coreProperties>
</file>